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tfn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0062AC"/>
          <w:sz w:val="40"/>
          <w:szCs w:val="40"/>
        </w:rPr>
        <w:t>ТехноЭнерго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tenn.nt-rt.ru</dc:creator>
  <dc:description/>
  <cp:keywords/>
  <dc:language>en-US</dc:language>
  <cp:lastModifiedBy>Windows User</cp:lastModifiedBy>
  <cp:lastPrinted>2019-04-29T21:54:00Z</cp:lastPrinted>
  <dcterms:modified xsi:type="dcterms:W3CDTF">2024-02-10T11:47:00Z</dcterms:modified>
  <cp:revision>6</cp:revision>
  <dc:subject>ТЕХНОЭНЕРГО || Опросный лист на счетчики электроэнергии трехфазные, однофазные, многофункциональные, коммуникаторы с совмещенным каналом передачи данных, радиомодемы, модемы, терминалы, устройства сопряжения, преобразователи интерфейса, устройства управления отключением нагрузки, приборы сбора и передачи данных, блоки измерения и защиты. Карта заказа на радиоизмерительное, коммуникационное оборудование, источники питания. Продажа продукции производства завода-изготовителя ООО ТЭ, Техно Энерго, производитель Россия, Нижний Новгород, Дилер ГКНТ. Поставка Россия и Казахстан.</dc:subject>
  <dc:title>ТЕХНОЭНЕРГО || Опросный лист на счетчики электроэнергии трехфазные, однофазные, многофункциональные, коммуникаторы с совмещенным каналом передачи данных, радиомодемы, модемы, терминалы, устройства сопряжения, преобразователи интерфейса, устройства управления отключением нагрузки, приборы сбора и передачи данных, блоки измерения и защиты. Карта заказа на радиоизмерительное, коммуникационное оборудование, источники питания. Продажа продукции производства завода-изготовителя ООО ТЭ, Техно Энерго, производитель Россия, Нижний Новгород, Дилер ГКНТ. Поставка Россия и Казахстан.</dc:title>
</cp:coreProperties>
</file>